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中的韵味东北吉林小伟的中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韵味：东北吉林小伟的中文故事</w:t>
      </w:r>
      <w:r>
        <w:rPr>
          <w:sz w:val="32"/>
          <w:szCs w:val="32"/>
        </w:rPr>
        <w:t>&lt;/p&gt;&lt;p&gt;&lt;img src="/static-img/DmKgIm-G5kv1PIctx6xWUqDAzJpeSGrtZFSM2TUi-s15uSN4P11t33QRVo-e9NUj.jpg"&gt;&lt;/p&gt;&lt;p&gt;</w:t>
      </w:r>
      <w:r>
        <w:rPr>
          <w:sz w:val="32"/>
          <w:szCs w:val="32"/>
        </w:rPr>
        <w:t>在中国的东北地区，尤其是吉林省，这片土地承载着丰富多彩的文化遗产。这里，不仅有著名的长白山，还有深邃的大潢湖，更有无数普通人，他们用自己的努力和热情，为这片土地增添了更多色彩。在这个充满传奇的地方，有一个叫做小伟的人，他对中文语言充满了热爱，用他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感染了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出生在吉林的一个普通家庭，从小就对学习中文充满兴趣。他不仅把中文当作一种工具来使用，更将其视为连接自己与祖国的情感纽带。每当寒风凛冽时，小伟就会躲进书房，翻阅那些古老而又神秘的字典，与历代学者一起探讨汉字之美。</w:t>
      </w:r>
      <w:r>
        <w:rPr>
          <w:sz w:val="32"/>
          <w:szCs w:val="32"/>
        </w:rPr>
        <w:t>&lt;/p&gt;&lt;p&gt;&lt;img src="/static-img/dfzvn3RWg7bjBHs1AL6QcaDAzJpeSGrtZFSM2TUi-s2uVUuDXUdJOUEeCJrqtl9I2AHrJ9yIe9rMe2NhjdTp0BlSBPIFCaF5ip2d5beIDsA.jpg"&gt;&lt;/p&gt;&lt;p&gt;</w:t>
      </w:r>
      <w:r>
        <w:rPr>
          <w:sz w:val="32"/>
          <w:szCs w:val="32"/>
        </w:rPr>
        <w:t>随着时间的小步前行，小伟逐渐成为了本地的一位知名教育家。他创办了一所特殊学校，专门教授孩子们如何更好地掌握和应用中文。这所学校被称为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成为了一种文化现象，它吸引了来自全国各地、甚至世界各地的学生前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伟不仅教授孩子们正确的地道发音，还教他们背诵古诗词，让他们通过诗歌了解历史，让他们通过文章理解文化。在他的指导下，那些原本只是简单学习者的孩子们，如今成了能流利进行日常交流、能够撰写优雅文字的小达人。</w:t>
      </w:r>
      <w:r>
        <w:rPr>
          <w:sz w:val="32"/>
          <w:szCs w:val="32"/>
        </w:rPr>
        <w:t>&lt;/p&gt;&lt;p&gt;&lt;img src="/static-img/Nf9HyhsTTnNoIERCy_4l0qDAzJpeSGrtZFSM2TUi-s2uVUuDXUdJOUEeCJrqtl9I2AHrJ9yIe9rMe2NhjdTp0BlSBPIFCaF5ip2d5beIDsA.jpg"&gt;&lt;/p&gt;&lt;p&gt;</w:t>
      </w:r>
      <w:r>
        <w:rPr>
          <w:sz w:val="32"/>
          <w:szCs w:val="32"/>
        </w:rPr>
        <w:t>一次偶然的机会，一位外国记者走访到了这一奇迹，他被这些年轻人的才华所打动，便将这一切记录下来，并向全世界宣传。这篇报道迅速走红，全世界都知道了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它代表的是一种独特的声音，是一种传统与现代结合的心态，是一种跨越边界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长白山脚下的风景区，无论是呼啸而过的大风还是落寞而静谧的大雪，都无法阻止那份关于语言和文化之间联系最深处声音回响。你可以听到那个远方村庄里，一群孩子正聚集在一起，他们正在用力挥动手臂，以此表达出对于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敬仰之情。而这份敬仰，在某个特别的时候，也许会变成一首歌、一篇文章或者是一段视频，最终呈现在全球范围内，被广泛分享，被永恒珍藏。</w:t>
      </w:r>
      <w:r>
        <w:rPr>
          <w:sz w:val="32"/>
          <w:szCs w:val="32"/>
        </w:rPr>
        <w:t>&lt;/p&gt;&lt;p&gt;&lt;img src="/static-img/ODM8xa-nQSva14rHrwP_1KDAzJpeSGrtZFSM2TUi-s2uVUuDXUdJOUEeCJrqtl9I2AHrJ9yIe9rMe2NhjdTp0BlSBPIFCaF5ip2d5beIDsA.jpg"&gt;&lt;/p&gt;&lt;p&gt;&lt;a href = "/doc/57728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中的韵味东北吉林小伟的中文故事</w:t>
      </w:r>
      <w:r>
        <w:rPr>
          <w:sz w:val="32"/>
          <w:szCs w:val="32"/>
        </w:rPr>
        <w:t>.doc" rel="alternate" download="57728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中的韵味东北吉林小伟的中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